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order more than ONE copy of Global Secur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ITEL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prompt delivery make payment with a U.S.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cashier's check, or certified check on a U.S. bank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must clear before your order is shipped.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payable to: TAN$TAAFL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payments via registered 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 covers the fee for thi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oth StopWatch and Global Security now and receiv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PI.EXE, a program that can calculate pi (�)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,000 decimal places. (Requires 80386 and up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(TM) SOFTWARE COMPANY ORDER FORM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 Softwar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. N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uig, Zambales 2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must be prepaid, by checks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, American Express money orders, U.S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postal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tch Registered Version (80286 and up)</w:t>
        <w:tab/>
        <w:t xml:space="preserve">       $2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curity Registered Version (8086 and up)   $3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 per item</w:t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  <w:tab/>
        <w:t>Philippines - $7.00</w:t>
      </w:r>
    </w:p>
    <w:p>
      <w:pPr>
        <w:pStyle w:val="PreformattedText"/>
        <w:bidi w:val="0"/>
        <w:jc w:val="left"/>
        <w:rPr/>
      </w:pPr>
      <w:r>
        <w:rPr/>
        <w:tab/>
        <w:t>All other countries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via Federal Express - Add $32.00</w:t>
        <w:tab/>
        <w:tab/>
        <w:t xml:space="preserve">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 $5.00 if sent via registered mail</w:t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U.S. FUNDS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YES. I have ordered both StopWatch and Global Security.</w:t>
      </w:r>
    </w:p>
    <w:p>
      <w:pPr>
        <w:pStyle w:val="PreformattedText"/>
        <w:bidi w:val="0"/>
        <w:jc w:val="left"/>
        <w:rPr/>
      </w:pPr>
      <w:r>
        <w:rPr/>
        <w:tab/>
        <w:tab/>
        <w:t>Send me free of change PI.EXE which can calculate</w:t>
      </w:r>
    </w:p>
    <w:p>
      <w:pPr>
        <w:pStyle w:val="PreformattedText"/>
        <w:bidi w:val="0"/>
        <w:jc w:val="left"/>
        <w:rPr/>
      </w:pPr>
      <w:r>
        <w:rPr/>
        <w:tab/>
        <w:tab/>
        <w:t>pi (�) to approximately 140,000 decimal places.</w:t>
      </w:r>
    </w:p>
    <w:p>
      <w:pPr>
        <w:pStyle w:val="PreformattedText"/>
        <w:bidi w:val="0"/>
        <w:jc w:val="left"/>
        <w:rPr/>
      </w:pPr>
      <w:r>
        <w:rPr/>
        <w:tab/>
        <w:tab/>
        <w:t>(Requires 80386 and up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3 1/2" 720 KB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  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 (BE EXA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   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CompuServ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Fido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RIME Nb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InterNet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_________  CPU _________  Video Adapter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nitor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